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59690</wp:posOffset>
            </wp:positionV>
            <wp:extent cx="899795" cy="8934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9795" cy="89344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1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si’nin evsel katı atık tarifelerinin uygulamaya alınması 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30.12.2015 tarih ve 29578 sayılı Resmi Gazete’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6 tarihine kadar bu yönetmeliğe uyum sağlamakla yükümlüdürler.” hükümleri kapsamında, Belediyemizce ve İlçe Belediyelerince, evsel katı atıkların yönetimi ile ilgili 2015 yılı içerisinde gerçekleştirilen tüm hizmet giderlerinin yer aldığı, 2016 Yılı Evsel Katı Atık Tarife Raporu; Evsel Katı Atık Tarifelerinin Belirlenmesine Yönelik Kılavuz maddeleri esas alınarak hazırlanmıştır. Bahsi geçen Atık Su Altyapı ve Evsel Katı Atık Bertaraf Tesisleri Tarifelerinin Belirlenmesinde Uyulacak Usul ve Esaslara İlişkin Yönetmeliğe göre, yönetmeliğe uyum sağlanmasında koordinasyon görevini üstlenen Çevre Koruma ve Kontrol Dairesi Başkanlığı’nca evsel katı atık tarife raporları toplanarak, karara bağlanmak üzere Belediyemiz Meclisine gönderilmiştir. 16.12.2016 tarihli Belediyemiz 1237 ve 1238 sayılı Meclis Kararı ile geçmiş yıllarda da aynı çalışmaların tamamlanmasına rağmen, her sene tarifelerin uygulanmasının ertelendiği göz önüne alınarak, bu sene de ertelendiği takdirde, hazırlanan evsel katı atık tarifelerinin uygulanmamasına karar verilmiştir.</w:t>
      </w:r>
    </w:p>
    <w:p>
      <w:pPr>
        <w:pStyle w:val="Normal"/>
        <w:ind w:firstLine="708"/>
        <w:jc w:val="both"/>
        <w:rPr>
          <w:sz w:val="24"/>
        </w:rPr>
      </w:pPr>
      <w:r>
        <w:rPr>
          <w:rFonts w:eastAsia="Times New Roman"/>
          <w:sz w:val="24"/>
        </w:rPr>
        <w:t xml:space="preserve">    </w:t>
      </w:r>
      <w:r>
        <w:rPr>
          <w:sz w:val="24"/>
        </w:rPr>
        <w:t>Bu karara istinaden, Mersin Büyükşehir Belediyesi’ne ve İlçe Belediyelerine ait evsel katı atık tarife raporlarının uygulamaya alınması amacıyla, Evsel Katı Atık Tarifelerinin Belirlenmesine Yönelik Kılavuza göre belirlenen tarife bedellerinin su faturaları üzerinden tahsil edilmesi gerektiğinden, bahsi geçen raporlar MESKİ Genel Müdürlüğü’ne gönderilmiştir.</w:t>
      </w:r>
      <w:r>
        <w:rPr/>
        <w:t xml:space="preserve"> </w:t>
      </w:r>
      <w:r>
        <w:rPr>
          <w:sz w:val="24"/>
        </w:rPr>
        <w:t>Fakat, MESKİ Genel Müdürlüğü’nün yazıları ile, tarifenin uygulamaya geçirilmesi ve bedellerin su faturası üzerinden tahsil edilebilmesi için, kurumlan kayıtlarında, içme suyu ve atık su abonelerinde, öğrenci sayısı ve personel sayısı baz alınarak gruplama ve derecelendirme bulunmadığında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24"/>
        </w:rPr>
      </w:pPr>
      <w:r>
        <w:rPr>
          <w:b/>
          <w:sz w:val="24"/>
        </w:rPr>
        <w:t>./..</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76835</wp:posOffset>
            </wp:positionV>
            <wp:extent cx="875665" cy="84328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5665" cy="8432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0</w:t>
      </w:r>
    </w:p>
    <w:p>
      <w:pPr>
        <w:pStyle w:val="Normal"/>
        <w:rPr>
          <w:sz w:val="24"/>
          <w:szCs w:val="24"/>
        </w:rPr>
      </w:pPr>
      <w:r>
        <w:rPr>
          <w:sz w:val="24"/>
          <w:szCs w:val="24"/>
        </w:rPr>
      </w:r>
    </w:p>
    <w:p>
      <w:pPr>
        <w:pStyle w:val="Normal"/>
        <w:ind w:firstLine="708"/>
        <w:jc w:val="center"/>
        <w:rPr>
          <w:b/>
          <w:b/>
          <w:sz w:val="24"/>
        </w:rPr>
      </w:pPr>
      <w:r>
        <w:rPr>
          <w:b/>
          <w:sz w:val="24"/>
        </w:rPr>
        <w:t>(2)</w:t>
      </w:r>
    </w:p>
    <w:p>
      <w:pPr>
        <w:pStyle w:val="Gvdemetni21"/>
        <w:shd w:fill="auto" w:val="clear"/>
        <w:spacing w:lineRule="auto" w:line="240" w:before="0" w:after="0"/>
        <w:ind w:firstLine="708"/>
        <w:jc w:val="both"/>
        <w:rPr/>
      </w:pPr>
      <w:r>
        <w:rPr>
          <w:rFonts w:eastAsia="Calibri"/>
          <w:sz w:val="24"/>
          <w:szCs w:val="20"/>
        </w:rPr>
        <w:t>Atık Su Altyapı ve Evsel Katı Atık Uygulama Yönetmeliği’nin 12. Maddesinde, atık üreticisiyle sözleşme yapılmasıyla beraber, sözleşmede abonenin ve/veya atık üreticisinin hangi tarife türü üzerinden ücretlendirileceğine dair tanımların, talep, ilgili sözleşme ve kayıtların MESKİ’ye gönderilmesiyle, kurumlarınca gereğinin yapılabileceği bildirilmiştir. Akabinde, 25.01.2017 tarihinde ise, 29959 sayılı Resmi Gazetede yayımlanarak yürürlüğe giren Atıksu Altyapı ve Evsel Katı Atık Bertaraf Tesisleri Tarifelerinin Belirlenmesinde Uyulacak Usul ve Esaslara İlişkin Yönetmelikte Değişiklik Yapılmasına Dair Yönetmelikte “26/10/2011 tarihi itibarıyla bu Yönetmeliğe, tarife belirleme, abonelik, sözleşme, teknik alt yapı eksiklikleri ile kendi aralarında maliyet ve bölüşüm hesabı yapmayanlar da dâhil olmak üzere, uyum sağlayamamış olan atık su altyapı yönetimleri ve evsel katı atık idareleri, 31/12/2017 tarihine kadar bu Yönetmeliğe uyum sağlamakla yükümlüdürler.” hükmü ile uyum sağlama süreci tanımlanmıştır. Bu süreçte ise, MESKİ Genel Müdürlüğü’nün belirtmiş olduğu bahsi geçen eksikliklerin giderilmesi çalışmalarının sürdürüleceği, 23.02.2017 Tarih ve E.21764 sayılı sayımızla yazımızla MESKİ Genel Müdürlüğü ve İlçe Belediyelerine bildirilmiştir.</w:t>
      </w:r>
    </w:p>
    <w:p>
      <w:pPr>
        <w:pStyle w:val="Gvdemetni21"/>
        <w:shd w:fill="auto" w:val="clear"/>
        <w:spacing w:lineRule="auto" w:line="240" w:before="0" w:after="0"/>
        <w:ind w:firstLine="708"/>
        <w:jc w:val="both"/>
        <w:rPr>
          <w:rFonts w:eastAsia="Calibri"/>
          <w:sz w:val="24"/>
          <w:szCs w:val="20"/>
        </w:rPr>
      </w:pPr>
      <w:r>
        <w:rPr>
          <w:rFonts w:eastAsia="Calibri"/>
          <w:sz w:val="24"/>
          <w:szCs w:val="20"/>
        </w:rPr>
        <w:t>Erdemli Belediyesi ise, söz konusu bildiriye istinaden, 21.02.2017 tarih E.2247 sayılı ve 28.02.2017 tarih ve E.2605 sayılı yazılarında, tarifenin uygulamaya geçilmesinin ertelenmesiyle; 2012 yılından bu yana bu konularda meri mevzuata uygun bir şekilde uyum sağlamışken, uyum sağlayamamış ve uygulamaya geçememiş belediyelerle aynı statüde kabul edilerek, Belediyelerine ait mevcut uygulamalarının ve hak edişlerinin yok hükmünde sayılmış olduğunu ve Belediyelerinde gelir kaybı yaşayacaklarını ifade etmişlerse de;</w:t>
      </w:r>
    </w:p>
    <w:p>
      <w:pPr>
        <w:pStyle w:val="Gvdemetni21"/>
        <w:shd w:fill="auto" w:val="clear"/>
        <w:spacing w:lineRule="auto" w:line="240" w:before="0" w:after="0"/>
        <w:ind w:firstLine="708"/>
        <w:jc w:val="both"/>
        <w:rPr>
          <w:sz w:val="24"/>
          <w:szCs w:val="20"/>
        </w:rPr>
      </w:pPr>
      <w:r>
        <w:rPr>
          <w:rFonts w:eastAsia="Times New Roman"/>
          <w:sz w:val="24"/>
          <w:szCs w:val="20"/>
        </w:rPr>
        <w:t xml:space="preserve"> </w:t>
      </w:r>
      <w:r>
        <w:rPr>
          <w:rFonts w:eastAsia="Calibri"/>
          <w:sz w:val="24"/>
          <w:szCs w:val="20"/>
        </w:rPr>
        <w:t>25.01.2017 tarih ve 29959 sayılı Resmi Gazete ’de yayımlanan” Atıksu Altyapı ve Evsel Katı Atık Bertaraf Tesisleri Tarifelerinin Belirlenmesinde Uyulacak Usul ve Esaslara İlişkin Yönetmelikte Değişiklik Yapılmasına Dair Yönetmelik”in Geçici 1. Maddesi “26/10/2011 tarihi itibarıyla bu Yönetmeliğe, tarife belirleme, abonelik, sözleşme, teknik alt yapı eksiklikleri ile kendi aralarında maliyet ve bölüşüm hesabı yapmayanlar da dâhil olmak üzere, uyum sağlayamamış olan atıksu altyapı yönetimleri ve evsel katı atık idareleri, 31/12/2017 tarihine kadar bu Yönetmeliğe uyum sağlamakla yükümlüdürler.” hükmüne göre Büyükşehir ve 13 ilçe belediyesinin tamamında sadece tarifeler belirlenmiş olup; abonelik, sözleşme, teknik altyapı eksiklikleri ile kendi aralarında maliyet ve bölüşüm hesabı yapılmadığından dolayı adı geçen yönetmelik esaslarına göre uyum sağlanamamıştır.</w:t>
      </w:r>
    </w:p>
    <w:p>
      <w:pPr>
        <w:pStyle w:val="Gvdemetni21"/>
        <w:shd w:fill="auto" w:val="clear"/>
        <w:spacing w:lineRule="auto" w:line="240" w:before="0" w:after="0"/>
        <w:ind w:firstLine="708"/>
        <w:jc w:val="both"/>
        <w:rPr>
          <w:color w:val="000000"/>
          <w:sz w:val="24"/>
          <w:szCs w:val="24"/>
        </w:rPr>
      </w:pPr>
      <w:r>
        <w:rPr>
          <w:rFonts w:eastAsia="Calibri"/>
          <w:sz w:val="24"/>
          <w:szCs w:val="20"/>
        </w:rPr>
        <w:t xml:space="preserve">Yine aynı yönetmelikte “Uyum sağlayamamış Evsel Katı Atık İdareleri 31.12.2017 tarihine kadar bu yönetmeliğe uyum sağlamakla yükümlüdür.” denildiğinden ve Mersin Büyükşehir Belediye Meclisi’nin 16.12.2016 tarih, 1237 ve 1238 kararlarında geçen  “… her sene uygulanmasının ertelendiği göz önüne alınarak bu sene de ertelendiği takdirde uygulanmamasına …” dair karar alındığından 2017 yılında  evsel katı atık tarifelerinin uygulanamayacağından dolayı Erdemli Belediyesi’nin teklifinin </w:t>
      </w:r>
      <w:r>
        <w:rPr>
          <w:rFonts w:eastAsia="Calibri"/>
          <w:b/>
          <w:sz w:val="24"/>
          <w:szCs w:val="20"/>
        </w:rPr>
        <w:t>reddinin</w:t>
      </w:r>
      <w:r>
        <w:rPr>
          <w:rFonts w:eastAsia="Calibri"/>
          <w:sz w:val="24"/>
          <w:szCs w:val="20"/>
        </w:rPr>
        <w:t xml:space="preserve"> </w:t>
      </w:r>
      <w:r>
        <w:rPr>
          <w:sz w:val="24"/>
          <w:szCs w:val="24"/>
        </w:rPr>
        <w:t>u</w:t>
      </w:r>
      <w:r>
        <w:rPr>
          <w:bCs/>
          <w:sz w:val="24"/>
          <w:szCs w:val="24"/>
        </w:rPr>
        <w:t>ygun görüldüğüne dair komisyon raporunun,</w:t>
      </w:r>
      <w:r>
        <w:rPr>
          <w:b/>
          <w:bCs/>
          <w:sz w:val="24"/>
          <w:szCs w:val="24"/>
        </w:rPr>
        <w:t xml:space="preserve"> </w:t>
      </w:r>
      <w:r>
        <w:rPr>
          <w:bCs/>
          <w:sz w:val="24"/>
          <w:szCs w:val="24"/>
        </w:rPr>
        <w:t>Meclis Üyesi Mükerrem TOLLU’nun ret oyu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rame">
    <w:name w:val="grame"/>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1:39:00Z</cp:lastPrinted>
  <dcterms:modified xsi:type="dcterms:W3CDTF">2017-04-17T08:39:00Z</dcterms:modified>
  <cp:revision>164</cp:revision>
  <dc:subject/>
  <dc:title/>
</cp:coreProperties>
</file>